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6945"/>
      </w:tblGrid>
      <w:tr>
        <w:trPr>
          <w:tblHeader w:val="true"/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, 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Р = Оур / Опу х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Р – 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р – количество объектов недвижимости, учтенных в реестре государственного имущества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 – общее количество объектов государственного имущества, выявленных и подлежащих учету в реестре государственного имущества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Ф = Оун / Оцф х 100%, гд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Ф – 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ун – количество учтенных неиспользуемых и высвобождаемых объектов недвижимого государственного имущества, информация о которых актуализирована балансодержателями, для которых определена целевая функция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ф – общее количество учтенных неиспользуемых объектов недвижимого государственного имущества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государственного имущества казны, вовлеченных в хозяйственный оборот, в общем количестве объектов государственного имущества  каз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Э = Окэ / ОК х 100%, гд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Э – доля объектов государственного имущества казны, вовлеченных в хозяйственный оборот, в общем количестве объектов государственного имущества  казны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э – количество объектов государственного недвижимого имущества казны, вовлеченных в хозяйственный оборот (без учета земельных участков)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– общее количество объектов государственного недвижимого имущества казны (без учета земельных участков)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оптимального состава государственного имуществ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= ОБзр / ОБобщ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– 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 – количество объектов недвижимости, в отношении которых зарегистрировано право собственности Кировской области (хозяйственного ведения, оперативного управления)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 – общее количество объектов недвижимости, учитываемых в реестре государственного имущества Кировской области и подлежащих государственной регистраци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ыполнения плана проверок сохранности и использования государственного имущества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 = ОРГпр / ОРГобщ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 – уровень выполнения плана проверок сохранности и использования государственного имущества Кировской област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пр – количество фактически проведенных проверок сохранности и использования государственного имущества Кировской области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общ – количество проверок сохранности и  использования государственного имущества Кировской области в соответствии с планом проверок использования государственного имущества, ежегодно утверждаемым министерством имущественных отношений Кировской област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 = ОБтех / ОБобщ x 100%, где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 –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ех – количество объектов недвижимости, в отношении которых проведена техническая инвентаризация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 – общее количество объектов недвижимости, учитываемых в реестре государственного имущества Кировской области и подлежащих технической инвентаризаци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 = ОБпр / ОБобщр x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пр – количество объектов капитального строительства, в отношении которых в Едином государственном реестре недвижимости содержится информация о праве собственности Кировской области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р – общее количество объектов капитального строительства, учтенных в реестре государственного имущества Кировской област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ластных государственных унитарных пред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данных реестра государственного имущества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ходящихся в собственности Кировской области, местоположение границ которых установлено в соответствии с требованиями законодательства, в общем количестве земельных участков, находящихся в собственности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гр = Кзугр / Козу x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згр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ходящихся в собственности Кировской области, местоположение границ которых установлено в соответствии с требованиями законодательства, в общем количестве земельных участков, находящихся в собственности Кировской области, 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зугр – количество земельных участков, местоположение границ которых установлено в соответствии с законодательств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у – общее количество земельных участков, находящихся в собственности Киров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емельных участков, предоставленных в пользование и аренду, в общем количестве земельных участков, находящихся в собственности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пп = Кзпп / Коз x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пп – доля земельных участков, предоставленных в пользование и аренду, в общем количестве земельных участков, находящихся в собственности Кировской области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зпп – количество земельных участков, предоставленных в пользование и аренд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 – общее количество земельных участков, находящихся в собственности Киров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держание имущества казны Кировской области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в общем количестве объектов недвижимого имущества, находящихся в государственной казне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С = ОГКс / ОГК х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С – доля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в общем количестве объектов недвижимого имущества, находящихся в государственной казне Кировской област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Кс – количество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 – общее количество объектов недвижимого имущества, находящихся в государственной казне Кировской област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государственного имущества в экономическом оборо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поступлений в областной бюджет доходов от управления и распоряжения имущест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 = ДОХфакт / ДОХплан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 – уровень обеспечения поступлений в областной бюджет доходов от управления и распоряжения имуществом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факт – объем фактических доходов, поступивших в областной бюджет от управления и распоряжения имуществом, рублей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план – объем доходов, планируемых к поступлению в областной бюджет от управления и распоряжения имуществом, рублей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мирование налоговой базы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 недвижимости, в отношении которых осуществлены сбор, обработка информации для целей государственной кадастровой оцен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 недвижимости, в отношении которых проведена кадастровая 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Р = ККРфакт / ККРплан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Р – 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КРфакт – количество объектов недвижимости в кадастровых кварталах, в отношении которых проведены комплексные кадастровые работы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Рплан – общее количество объектов недвижимости в кадастровых кварталах, запланированных для проведения комплексных кадастровых работ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 = ОКСфакт / ОКСплан x 100%, гд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С – 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Сфакт – количество объектов недвижимости, отвечающих установленным законодательством критериям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план – общее количество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 в отчетном году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данных учетно-технических документов в виде архивных коп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сведений Кировского областного государственного бюджетного учреждения «Бюро технической инвентаризации» в рамках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ельное мероприятие «Создание условий для вовлечения в 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х участк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площади земельных участков из состава земель сельскохозяйственного назначения, в отношении которых осуществлен мониторинг земель, в общей площади земельных участков сельскохозяйственного назначения, не вовлеченных в хозяйственный обор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 = ЗУм / ЗУсх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 – удельный вес площади земельных участков из состава земель сельскохозяйственного назначения, в отношении которых осуществлен мониторинг земель, в общей площади земельных участков сельскохозяйственного назначения, не вовлеченных в хозяйственный оборот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м – площадь земельных участков из состава земель сельскохозяйственного назначения, в отношении которых осуществлены мониторинг земель и (или) культуртехнические мероприятия, гект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сх – общая площадь земельных участков сельскохозяйственного назначения, не вовлеченных в хозяйственный оборот, гектаро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местоположения границ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 = ГРо / ГР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 – количество муниципальных образований Кировской области, границы которых определены (описаны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щ – общее количество муниципальных образований Кировской области, границы которых запланированы к описанию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землеустройства, 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 = ЗРо / ЗР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 – доля объектов землеустройства, 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 – количество объектов землеустройства, в отношении которых проведены землеустроительные работы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бщ – общее количество объектов землеустройства, землеустроительные работы в отношении которых запланированы в текущем году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образование областных государственных предприяти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ластных государственных унитар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данных реестра государственного имущества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енных обществ, более 50% акций (долей) которых находится в собственности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данных реестра государственного имущества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государственных услуг в сфере земельно-имуществен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услуг, предоставляемых в электронном виде, в общем количестве предоставляемых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= Кэф / Кобщ х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услуг, предоставляемых в электронном виде, в общем количестве предоставляемых услуг, 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эф – количество государственных услуг в сфере земельно-имущественных отношений, предоставленных в электронном виде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щ – общее количество предоставленных государственных услуг в сфере земельно-имущественных отношений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показателей определяются министерством имущественных отношений Кировской области на основании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й государственной информационной системы «Портал государственных и муниципальных услуг (функций) Кировской области»</w:t>
            </w:r>
          </w:p>
        </w:tc>
      </w:tr>
      <w:tr>
        <w:trPr>
          <w:trHeight w:val="13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программы и иные мероприятия в сфере управления и распоряжения имуществ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4017645</wp:posOffset>
                      </wp:positionV>
                      <wp:extent cx="1510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85pt;margin-top:19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дготовленных материалов по согласованию списания государственного имущества от общего количества материалов, поступивших для согласования списания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 = МСИфакт / МСИ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 – доля подготовленных материалов по согласованию списания государственного имущества от общего количества материалов, поступивших для согласования списания государственного имущества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факт – количество фактически подготовленных материалов по согласованию списания государственного имуществ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общ – общее количество материалов, поступивших для согласования списания государственного имущества,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</w:tbl>
    <w:p>
      <w:pPr>
        <w:pStyle w:val="Normal"/>
        <w:spacing w:lineRule="auto" w:line="240" w:before="720" w:after="72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sectPr>
      <w:headerReference w:type="default" r:id="rId2"/>
      <w:type w:val="nextPage"/>
      <w:pgSz w:orient="landscape" w:w="16838" w:h="11906"/>
      <w:pgMar w:left="1701" w:right="851" w:gutter="0" w:header="709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Светлана Юрьевна Калугина1</dc:creator>
  <dc:description/>
  <cp:keywords/>
  <dc:language>en-US</dc:language>
  <cp:lastModifiedBy>slobodina_ai</cp:lastModifiedBy>
  <cp:lastPrinted>2021-03-03T18:33:00Z</cp:lastPrinted>
  <dcterms:modified xsi:type="dcterms:W3CDTF">2021-04-06T08:45:00Z</dcterms:modified>
  <cp:revision>3</cp:revision>
  <dc:subject/>
  <dc:title/>
</cp:coreProperties>
</file>